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21"/>
        <w:gridCol w:w="57"/>
        <w:gridCol w:w="1984"/>
        <w:gridCol w:w="10"/>
        <w:gridCol w:w="1691"/>
        <w:gridCol w:w="46"/>
        <w:gridCol w:w="1887"/>
        <w:gridCol w:w="7"/>
        <w:gridCol w:w="1419"/>
      </w:tblGrid>
      <w:tr>
        <w:trPr>
          <w:trHeight w:val="256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/поставщик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вка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бортового автомобиля с удлиненной базой на баз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ГАЗ-33081Садко ЕГЕРЬ 2 с двухрядной каби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овара (погрузчика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 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8 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 333</w:t>
            </w:r>
          </w:p>
        </w:tc>
      </w:tr>
      <w:tr>
        <w:trPr>
          <w:trHeight w:val="26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стоимость товара, руб.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8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 33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 333</w:t>
            </w:r>
          </w:p>
        </w:tc>
      </w:tr>
      <w:tr>
        <w:trPr>
          <w:trHeight w:val="26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доставки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8 00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 33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 333</w:t>
            </w:r>
          </w:p>
        </w:tc>
      </w:tr>
      <w:tr>
        <w:trPr>
          <w:trHeight w:val="25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доставкой тыс.руб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сбора да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3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действия ц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3</w:t>
            </w:r>
          </w:p>
        </w:tc>
      </w:tr>
      <w:tr>
        <w:trPr>
          <w:trHeight w:val="26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омер поставщ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й в таблице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256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./факс, адрес электронной почты)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373838"/>
                <w:sz w:val="20"/>
                <w:szCs w:val="20"/>
              </w:rPr>
              <w:t>Компания "УралСтройТехКомплект"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8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73838"/>
                <w:sz w:val="20"/>
                <w:szCs w:val="20"/>
              </w:rPr>
              <w:t>620130, г. Екатеринбург, ул. Белинского 86, секция 7, 15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alst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alst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34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х от 17.06.2013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ООО «Автомастер»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6, г. Нижний Новгород, ул. Гордеевская, 59-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v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0) 555-54-14 от 06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ТехПром»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жний Новгород, улица Монастырка, дом 13-В, оф.34.тел. 8 (831) 295 74 96,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3.06.2013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nv@stpnn.ru</w:t>
              </w:r>
            </w:hyperlink>
          </w:p>
        </w:tc>
      </w:tr>
      <w:tr>
        <w:trPr>
          <w:trHeight w:val="432" w:hRule="atLeast"/>
        </w:trPr>
        <w:tc>
          <w:tcPr>
            <w:tcW w:w="144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ачальная (максимальная) цена установлена в сумме 1254 333руб. так как лимит  финансирования – 1254 333руб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                           Чернов С.Н.            Подпись 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сводной таблицы          17.06.201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____________Вандышева Е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гражданско-правового договор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оставку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бортового автомобиля на базе ГАЗ-33081Садко ЕГЕРЬ 2 с двухрядной кабино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открытый аукцион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4192"/>
      <w:u w:val="single"/>
    </w:rPr>
  </w:style>
  <w:style w:type="character" w:styleId="Bcompanyinfonumber">
    <w:name w:val="b-company-info_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alstk.ru" TargetMode="External"/><Relationship Id="rId3" Type="http://schemas.openxmlformats.org/officeDocument/2006/relationships/hyperlink" Target="mailto:knv@stp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3:00Z</dcterms:created>
  <dc:creator> </dc:creator>
  <dc:description/>
  <cp:keywords/>
  <dc:language>en-US</dc:language>
  <cp:lastModifiedBy>reserv</cp:lastModifiedBy>
  <cp:lastPrinted>2013-06-19T15:03:00Z</cp:lastPrinted>
  <dcterms:modified xsi:type="dcterms:W3CDTF">2013-06-19T09:03:00Z</dcterms:modified>
  <cp:revision>57</cp:revision>
  <dc:subject/>
  <dc:title/>
</cp:coreProperties>
</file>